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 xml:space="preserve">IL SANTO NATALE DELLA MADRE DI DIO </w:t>
      </w:r>
    </w:p>
    <w:p>
      <w:pPr>
        <w:pStyle w:val="Normal"/>
        <w:spacing w:before="0" w:after="120"/>
        <w:jc w:val="center"/>
        <w:rPr>
          <w:rFonts w:ascii="Arial" w:hAnsi="Arial" w:cs="Arial"/>
          <w:b/>
          <w:b/>
          <w:sz w:val="22"/>
          <w:szCs w:val="24"/>
        </w:rPr>
      </w:pPr>
      <w:r>
        <w:rPr>
          <w:rFonts w:cs="Arial" w:ascii="Arial" w:hAnsi="Arial"/>
          <w:b/>
          <w:sz w:val="22"/>
          <w:szCs w:val="24"/>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uno presenta, annunzia, propaganda la sua ricetta per vivere il Natale. Vi sono ricette gastronomiche, sociali, caritative, sportive, turistiche, teologiche, pagane, atee, religiose, profane. Tutti sognano che almeno il Natale non sia un giorno come gli altri: amaro, triste, doloroso, pieno di affanni, preoccupazioni, tribolazioni di ogni genere. Il Natale che tutti desiderano è un giorno particolare di pace, armonia, familiarità, giovialità, distrazione.</w:t>
      </w:r>
    </w:p>
    <w:p>
      <w:pPr>
        <w:pStyle w:val="Normal"/>
        <w:spacing w:before="0" w:after="120"/>
        <w:jc w:val="both"/>
        <w:rPr>
          <w:rFonts w:ascii="Arial" w:hAnsi="Arial" w:cs="Arial"/>
        </w:rPr>
      </w:pPr>
      <w:r>
        <w:rPr>
          <w:rFonts w:cs="Arial" w:ascii="Arial" w:hAnsi="Arial"/>
        </w:rPr>
        <w:t xml:space="preserve">Tutti questi sogni sono estranei al Natale, compreso il sogno teologico. Il Natale non viene per farci uscire dalla nostra realtà, bensì per farcela assumere tutta, in ogni sua crudezza, asperità, solitudine, dolore, incomprensione, abbandono. Il Natale è una scelta: la scelta dell’assunzione del peccato del mondo per viverlo interamente nella propria carne. È la scelta della povertà, della solitudine, della miseria, del niente. È la scelta della vita nella sua più cruda realtà. </w:t>
      </w:r>
    </w:p>
    <w:p>
      <w:pPr>
        <w:pStyle w:val="Normal"/>
        <w:spacing w:before="0" w:after="120"/>
        <w:jc w:val="both"/>
        <w:rPr>
          <w:rFonts w:ascii="Arial" w:hAnsi="Arial" w:cs="Arial"/>
        </w:rPr>
      </w:pPr>
      <w:r>
        <w:rPr>
          <w:rFonts w:cs="Arial" w:ascii="Arial" w:hAnsi="Arial"/>
        </w:rPr>
        <w:t>È facile vivere il Natale, ma non il Santo Natale, il cui vero significato ormai è stato fagocitato dal mondo che se ne è impossessato e l’ha svuotato della sua verità. Allora non vi è più nulla da riparare? Tutto è definitivamente perduto? Siamo tutti condannati a seguire la logica perversa del mondo che tutto rovina e tutto riduce a materia? Per noi cristiani la via perché ci riappropriamo della verità del Santo Natale ha un nome: Madre di Dio.</w:t>
      </w:r>
    </w:p>
    <w:p>
      <w:pPr>
        <w:pStyle w:val="Normal"/>
        <w:spacing w:before="0" w:after="120"/>
        <w:jc w:val="both"/>
        <w:rPr/>
      </w:pPr>
      <w:r>
        <w:rPr>
          <w:rFonts w:cs="Arial" w:ascii="Arial" w:hAnsi="Arial"/>
        </w:rPr>
        <w:t>Dovremmo per un istante entrare nella grotta di Betlemme e prendere il suo posto. Vedremmo con i suoi occhi il mondo spoglio di ogni struttura di peccato, vizio, comodità, lusso, agi, convenienze. Noteremmo che Lei ha vissuto un momento di pura essenzialità: un tetto e una mangiatoia, nella quale poggiare il Re dei re e il Signore di tutti i signori della terra. Vedremmo anche che tutto però è in questa assenza di materia. Vi è una grande ricchezza il cui nome è purissimo amore, gioia casta, incontaminata, gaudio dello spirito, pace del cuore e della mente.</w:t>
      </w:r>
    </w:p>
    <w:p>
      <w:pPr>
        <w:pStyle w:val="Normal"/>
        <w:spacing w:before="0" w:after="120"/>
        <w:jc w:val="both"/>
        <w:rPr/>
      </w:pPr>
      <w:r>
        <w:rPr>
          <w:rFonts w:cs="Arial" w:ascii="Arial" w:hAnsi="Arial"/>
        </w:rPr>
        <w:t xml:space="preserve">Dal cuore di Maria si vede l’inutilità di tutte le nostre cose utili, la vanità di tutto ciò che per noi è essenziale, ormai indispensabile, a motivo della nostra natura che è stata portata all’esasperazione dal vizio e dal peccato. Con gli occhi della Madre di Dio si vede solo un Bambino da amare, accudire, fargli dono della nostra intera vita, perché Lui è venuto per farci dono della sua intera vita. Con il cuore della Madre di Gesù capiremmo che i doni fanno il Natale, ma che il </w:t>
      </w:r>
      <w:r>
        <w:rPr>
          <w:rFonts w:cs="Arial" w:ascii="Arial" w:hAnsi="Arial"/>
          <w:i/>
        </w:rPr>
        <w:t>“dono”</w:t>
      </w:r>
      <w:r>
        <w:rPr>
          <w:rFonts w:cs="Arial" w:ascii="Arial" w:hAnsi="Arial"/>
        </w:rPr>
        <w:t xml:space="preserve"> fa il Santo Natale e il dono è uno solo: la consegna della nostra vita a Dio perché ne faccia un purissimo strumento d’amore. </w:t>
      </w:r>
    </w:p>
    <w:p>
      <w:pPr>
        <w:pStyle w:val="Normal"/>
        <w:spacing w:before="0" w:after="120"/>
        <w:jc w:val="both"/>
        <w:rPr>
          <w:rFonts w:ascii="Arial" w:hAnsi="Arial" w:cs="Arial"/>
          <w:bCs/>
          <w:i/>
          <w:i/>
        </w:rPr>
      </w:pPr>
      <w:r>
        <w:rPr>
          <w:rFonts w:cs="Arial" w:ascii="Arial" w:hAnsi="Arial"/>
          <w:bCs/>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spacing w:before="0" w:after="120"/>
        <w:jc w:val="both"/>
        <w:rPr>
          <w:rFonts w:ascii="Arial" w:hAnsi="Arial" w:cs="Arial"/>
        </w:rPr>
      </w:pPr>
      <w:r>
        <w:rPr>
          <w:rFonts w:cs="Arial" w:ascii="Arial" w:hAnsi="Arial"/>
        </w:rPr>
        <w:t xml:space="preserve">Il peccato ci ha costituiti tutti ladri, ladri di gloria, onore, successo, potere,  grandezza. Il peccato semplicemente ci ha fatti ladri di ciò che appartiene solo a Dio. Il vizio ci ha radicati in questo furto, facendoci anche ladri di tutto ciò che appartiene agli uomini, ai nostri fratelli, giungendo persino a rubare loro la stessa vita, oltre al resto di quanto è loro proprietà. La Vergine Maria, purissima Creatura senza peccato, non ha bisogno di rubare qualcosa né a Dio né ai fratelli e per questo non vuole, non desidera, non brama nulla. A Lei basta Dio e il suo dono d’amore. </w:t>
      </w:r>
    </w:p>
    <w:p>
      <w:pPr>
        <w:pStyle w:val="Normal"/>
        <w:spacing w:before="0" w:after="120"/>
        <w:jc w:val="both"/>
        <w:rPr/>
      </w:pPr>
      <w:r>
        <w:rPr>
          <w:rFonts w:cs="Arial" w:ascii="Arial" w:hAnsi="Arial"/>
        </w:rPr>
        <w:t>Ecco allora il significato del vero Santo Natale: il dono che Dio fa a noi si se stesso perché solo Lui ci basti e non si abbia più bisogno di nessun’altra cosa o persona. Diviene evidente che se Dio viene per farsi dono a noi, interamente a noi, è giusto che noi lo accogliamo, lo riceviamo, lo facciamo interamente nostro. Tutto Dio a noi. Tutto noi a Dio. Veramente non si ha più bisogno di nulla, perché questo dono viene scambiato nella sua più alta gratuità.</w:t>
      </w:r>
    </w:p>
    <w:p>
      <w:pPr>
        <w:pStyle w:val="Normal"/>
        <w:spacing w:before="0" w:after="120"/>
        <w:jc w:val="both"/>
        <w:rPr>
          <w:rFonts w:ascii="Arial" w:hAnsi="Arial" w:cs="Arial"/>
        </w:rPr>
      </w:pPr>
      <w:r>
        <w:rPr>
          <w:rFonts w:cs="Arial" w:ascii="Arial" w:hAnsi="Arial"/>
        </w:rPr>
        <w:t>Il Santo Natale della Vergine Maria è vissuto lontano da ogni consa, perché ogni cosa si può sempre trasformare in una fortissima tentazione per noi. Ogni cosa potrebbe oscurare la verità e totalità del dono. Potrebbe indurci a pensare che il dono che Dio fa di se stesso a noi sia in qualche modo un dono come tutti gli altri doni. Invece Dio è il Dono e solo Lui. È se l’uomo vuole fare un dono ai suoi fratelli, deve fare come Cristo Gesù: consegnare se stesso a Dio perché ne faccia un dono d’amore per ogni altro uomo. Se nel dono dell’uomo, l’uomo non si offre in dono a Dio per i suoi fratelli, il Natale è privo del suo vero significato.</w:t>
      </w:r>
    </w:p>
    <w:p>
      <w:pPr>
        <w:pStyle w:val="Normal"/>
        <w:spacing w:before="0" w:after="120"/>
        <w:jc w:val="both"/>
        <w:rPr>
          <w:rFonts w:ascii="Arial" w:hAnsi="Arial" w:cs="Arial"/>
        </w:rPr>
      </w:pPr>
      <w:r>
        <w:rPr>
          <w:rFonts w:cs="Arial" w:ascii="Arial" w:hAnsi="Arial"/>
        </w:rPr>
        <w:t>Vergine Maria, Madre della Redenzione, Angeli, Santi, fateci dono d’amore per l’umanità.</w:t>
      </w:r>
    </w:p>
    <w:p>
      <w:pPr>
        <w:pStyle w:val="Normal"/>
        <w:spacing w:before="0" w:after="120"/>
        <w:jc w:val="right"/>
        <w:rPr/>
      </w:pPr>
      <w:r>
        <w:rPr>
          <w:rFonts w:eastAsia="Arial" w:cs="Arial" w:ascii="Arial" w:hAnsi="Arial"/>
          <w:b/>
        </w:rPr>
        <w:t xml:space="preserve"> </w:t>
      </w:r>
      <w:r>
        <w:rPr>
          <w:rFonts w:cs="Arial" w:ascii="Arial" w:hAnsi="Arial"/>
          <w:b/>
          <w:color w:val="000000"/>
        </w:rPr>
        <w:t>01 Gennaio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41:00Z</dcterms:created>
  <dc:creator>pc</dc:creator>
  <dc:description/>
  <cp:keywords/>
  <dc:language>en-US</dc:language>
  <cp:lastModifiedBy>C</cp:lastModifiedBy>
  <cp:lastPrinted>2010-11-10T18:24:00Z</cp:lastPrinted>
  <dcterms:modified xsi:type="dcterms:W3CDTF">2012-12-25T13:58:00Z</dcterms:modified>
  <cp:revision>3</cp:revision>
  <dc:subject/>
  <dc:title>055SABATO 30</dc:title>
</cp:coreProperties>
</file>